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опросы к зачету </w:t>
      </w:r>
    </w:p>
    <w:p>
      <w:pPr>
        <w:pStyle w:val="Normal"/>
        <w:jc w:val="center"/>
        <w:rPr/>
      </w:pPr>
      <w:r>
        <w:rPr>
          <w:szCs w:val="28"/>
        </w:rPr>
        <w:t>по спецкурсу «Правовые основы деятельности нотариа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студентов 4 курса юридического и заочного факульте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, задачи, принципы нотариата в Республике Беларусь; система органов нотариата; должностные лица, совершающие нотариальные действия в Республике Беларус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и освобождения от должности государственного и частного нотариуса. Прекращение нотариальн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нотариальных действий. Разграничение в компетенции должностных лиц, совершающих нотариальные действ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правила совершения нотариальных действий (место и условия совершения, проверка право- и дееспособности сторон по сделкам, требования к предъявляемым документам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ложение, приостановление или отказ в совершении нотариального действия. Обжалование неправильности совершения нотариаль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орядок оформления наследственных прав граждан: факты, устанавливаемые нотариусом при выдаче свидетельства о праве на наследство; круг наследников по закону и по завещанию. Отказ от наследства; обязательная доля в наслед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Выдача свидетельства о праве собственности на долю в общем имуществе, нажитом супругами во время брака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оформления документов, предназначенных для действия за границе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ача заявлений граждан, предприятий, учреждений и организаци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достоверение бесспорных фак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szCs w:val="28"/>
          <w:lang w:val="be-BY"/>
        </w:rPr>
      </w:pPr>
      <w:r>
        <w:rPr>
          <w:szCs w:val="28"/>
        </w:rPr>
        <w:t xml:space="preserve">Требования к документам, представляемым для совершения нотариальных действий. Порядок подписи нотариально удостоверяемой сделки, заявления и иных документов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видетельствование верности копий документов, выписок из них; подлинности подписей на документах, верности перевода с одного языка на др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ие на хранение документ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и основания совершения исполнительной надписи и правовы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рядок ведения нотариального делопроизводства: книги и журналы, необходимые при осуществлении нотариальной деятельности. Порядок ведения архива в нотариальных конторах. Хранени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гистрация нотариальных действ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ие удостоверительных надписей и выдача нотариальных свиде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>Общие условия удостоверения сделок. Наложение и снятие запрещений отчуждения иму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достоверение договоров по отчуждению недвижимого имущества (купля-продажа, дарение, ме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рядок удостоверения завещаний, доверенност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06:00Z</dcterms:created>
  <dc:creator>www</dc:creator>
  <dc:description/>
  <cp:keywords/>
  <dc:language>en-US</dc:language>
  <cp:lastModifiedBy>ZZZ</cp:lastModifiedBy>
  <dcterms:modified xsi:type="dcterms:W3CDTF">2014-01-20T09:05:00Z</dcterms:modified>
  <cp:revision>4</cp:revision>
  <dc:subject/>
  <dc:title>Вопросы к зачет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